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20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1,7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68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,3</w:t>
            </w:r>
          </w:p>
        </w:tc>
      </w:tr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осно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муниципальном образова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роведение культурно-массовых мероприятий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0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Управление земельно – имущественными ресурсам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</w:tr>
      <w:tr>
        <w:trPr>
          <w:trHeight w:val="3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6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Благоустройств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80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,0</w:t>
            </w:r>
          </w:p>
        </w:tc>
      </w:tr>
      <w:tr>
        <w:trPr>
          <w:trHeight w:val="3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8:00Z</dcterms:created>
  <dc:creator>Olga</dc:creator>
  <dc:description/>
  <cp:keywords/>
  <dc:language>en-US</dc:language>
  <cp:lastModifiedBy>Olga</cp:lastModifiedBy>
  <dcterms:modified xsi:type="dcterms:W3CDTF">2020-08-28T06:08:00Z</dcterms:modified>
  <cp:revision>2</cp:revision>
  <dc:subject/>
  <dc:title/>
</cp:coreProperties>
</file>